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FF0000"/>
          <w:lang w:eastAsia="zxx"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6pt;margin-top:8.65pt;width:309.7pt;height:31.45pt;mso-wrap-style:none;v-text-anchor:middle" type="_x0000_t136">
            <v:path textpathok="t"/>
            <v:textpath on="t" fitshape="t" string="AGENTÚRA  SUPER JOB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490345" cy="64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Balenie čokolády a cukroviniek v Českej republike !!!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eastAsia="zxx" w:bidi="zxx"/>
        </w:rPr>
        <w:drawing>
          <wp:inline distT="0" distB="0" distL="0" distR="0">
            <wp:extent cx="131445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sz w:val="32"/>
          <w:szCs w:val="32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eastAsia="zxx" w:bidi="zxx"/>
        </w:rPr>
        <w:drawing>
          <wp:inline distT="0" distB="0" distL="0" distR="0">
            <wp:extent cx="2057400" cy="657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1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 w:val="false"/>
          <w:bCs w:val="false"/>
          <w:sz w:val="32"/>
          <w:szCs w:val="32"/>
          <w:lang w:eastAsia="zxx" w:bidi="zxx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eastAsia="zxx" w:bidi="zxx"/>
        </w:rPr>
        <w:drawing>
          <wp:inline distT="0" distB="0" distL="0" distR="0">
            <wp:extent cx="1085850" cy="687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ragraph">
                  <wp:posOffset>851535</wp:posOffset>
                </wp:positionV>
                <wp:extent cx="5887720" cy="61556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615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6445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Náplň práce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Náplňou práce je kompletizovanie krabíc s čokoládovými výrobkami, označovanie krabíc etiketami, vkladanie výrobkov do kartónov. Pracuje sa pri páse v sede alebo v sto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Miesto zamestnania: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Jablonec nad Nisou, Česká repub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Mzda: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d 70  CZK/ hod. v čistom, 72 CZK/ hod. v čistom po skúšobnej dobe, výkonnostný bonus do výšky 800 CZK/mesačne, 1000,- CZK -bonus za dodržanie pracovného pomeru od začiatku sezóny. 1000,- CZK –bonus pri vrátení sa späť po vianočných sviatkoch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acovná doba: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ca  40 hod./týždeň, v prípade potreby nadčasy. 3 smenná prevádzka, týždeň ranná, týždeň poobedná, týždeň nočn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Dátum nástupu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ust 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Dĺžka pobytu: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dobu určitú, do 30.3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Ubytovanie: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Ubytovanie je zabezpečené v apartmánoch, na veľmi dobrej úrovni a je poskytované zamestnávateľom BEZPLATNE (pri dodržaní fondu pracovnej doby). Ubytovanie je v 2 - 4 lôžkových apartmánoch, plne vybavené / soc. zariadenie na izbe, pračka, mikrovlnka, šporák, chladnička, varná kanvica atd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Stravovanie: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aždý klient si stravu zabezpečuje sám. Možnosť varenia, zohrievania jedál priamo na ubytov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Doprava do zahraničia: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estuje sa vlakom alebo autobusom. Náklady si  hradí uchádzač sám. Poskytujeme  pomoc pri rezervácii, ako aj vyhľadanie informácii o najlepšej a najlacnejšej dopra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Iné výhody: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 skončení skúšobnej doby príspevok na dopravu do zamestnania vo výške 400,- CZK (v rámci Č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kytovanie zálo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vé pracovné skúsenos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i/>
                                      <w:i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dravotné a sociálne poistenie v zmysle platnej legislatív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istenčné služby počas celej doby poby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484.7pt;mso-wrap-distance-left:7.05pt;mso-wrap-distance-right:7.05pt;mso-wrap-distance-top:0pt;mso-wrap-distance-bottom:0pt;margin-top:67.05pt;mso-position-vertical-relative:text;margin-left:-3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6445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aps/>
                                <w:color w:val="FF0000"/>
                                <w:sz w:val="20"/>
                                <w:szCs w:val="20"/>
                                <w:lang w:eastAsia="zxx" w:bidi="zxx"/>
                              </w:rPr>
                              <w:t>Náplň prác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aps/>
                                <w:color w:val="FF0000"/>
                                <w:sz w:val="20"/>
                                <w:szCs w:val="20"/>
                                <w:lang w:eastAsia="zxx"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Náplňou práce je kompletizovanie krabíc s čokoládovými výrobkami, označovanie krabíc etiketami, vkladanie výrobkov do kartónov. Pracuje sa pri páse v sede alebo v stoji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aps/>
                                <w:color w:val="FF0000"/>
                                <w:sz w:val="20"/>
                                <w:szCs w:val="20"/>
                                <w:lang w:eastAsia="zxx" w:bidi="zxx"/>
                              </w:rPr>
                              <w:t>Miesto zamestnania: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Jablonec nad Nisou, Česká republika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aps/>
                                <w:color w:val="FF0000"/>
                                <w:sz w:val="20"/>
                                <w:szCs w:val="20"/>
                                <w:lang w:eastAsia="zxx" w:bidi="zxx"/>
                              </w:rPr>
                              <w:t>Mzda: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Od 70  CZK/ hod. v čistom, 72 CZK/ hod. v čistom po skúšobnej dobe, výkonnostný bonus do výšky 800 CZK/mesačne, 1000,- CZK -bonus za dodržanie pracovného pomeru od začiatku sezóny. 1000,- CZK –bonus pri vrátení sa späť po vianočných sviatkoch,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aps/>
                                <w:color w:val="FF0000"/>
                                <w:sz w:val="20"/>
                                <w:szCs w:val="20"/>
                                <w:lang w:eastAsia="zxx" w:bidi="zxx"/>
                              </w:rPr>
                              <w:t>Pracovná doba: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ca  40 hod./týždeň, v prípade potreby nadčasy. 3 smenná prevádzka, týždeň ranná, týždeň poobedná, týždeň nočná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Dátum nástupu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t  201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aps/>
                                <w:color w:val="FF0000"/>
                                <w:sz w:val="20"/>
                                <w:szCs w:val="20"/>
                                <w:lang w:eastAsia="zxx" w:bidi="zxx"/>
                              </w:rPr>
                              <w:t>Dĺžka pobytu: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dobu určitú, do 30.3.201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aps/>
                                <w:color w:val="FF0000"/>
                                <w:sz w:val="20"/>
                                <w:szCs w:val="20"/>
                                <w:lang w:eastAsia="zxx" w:bidi="zxx"/>
                              </w:rPr>
                              <w:t xml:space="preserve">Ubytovanie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i/>
                                <w:caps/>
                                <w:color w:val="FF0000"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Ubytovanie je zabezpečené v apartmánoch, na veľmi dobrej úrovni a je poskytované zamestnávateľom BEZPLATNE (pri dodržaní fondu pracovnej doby). Ubytovanie je v 2 - 4 lôžkových apartmánoch, plne vybavené / soc. zariadenie na izbe, pračka, mikrovlnka, šporák, chladnička, varná kanvica atd./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aps/>
                                <w:color w:val="FF0000"/>
                                <w:sz w:val="20"/>
                                <w:szCs w:val="20"/>
                                <w:lang w:eastAsia="zxx" w:bidi="zxx"/>
                              </w:rPr>
                              <w:t>Stravovanie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aps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Každý klient si stravu zabezpečuje sám. Možnosť varenia, zohrievania jedál priamo na ubytovni. 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aps/>
                                <w:color w:val="FF0000"/>
                                <w:sz w:val="20"/>
                                <w:szCs w:val="20"/>
                                <w:lang w:eastAsia="zxx" w:bidi="zxx"/>
                              </w:rPr>
                              <w:t>Doprava do zahraničia: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eastAsia="zxx" w:bidi="zxx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Cestuje sa vlakom alebo autobusom. Náklady si  hradí uchádzač sám. Poskytujeme  pomoc pri rezervácii, ako aj vyhľadanie informácii o najlepšej a najlacnejšej doprave. 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aps/>
                                <w:color w:val="FF0000"/>
                                <w:sz w:val="20"/>
                                <w:szCs w:val="20"/>
                                <w:lang w:eastAsia="zxx" w:bidi="zxx"/>
                              </w:rPr>
                              <w:t>Iné výhod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aps/>
                                <w:sz w:val="20"/>
                                <w:szCs w:val="20"/>
                                <w:lang w:eastAsia="zxx" w:bidi="zxx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 skončení skúšobnej doby príspevok na dopravu do zamestnania vo výške 400,- CZK (v rámci Č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kytovanie zálo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ové pracovné skúsenosti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caps/>
                                <w:color w:val="FF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dravotné a sociálne poistenie v zmysle platnej legislatívy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istenčné služby počas celej doby pobytu.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Arial" w:hAnsi="Arial" w:cs="Arial"/>
          <w:sz w:val="32"/>
          <w:szCs w:val="32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/>
        <w:t xml:space="preserve">V prípade záujmu doložte – svoj životopis v  slovenskom jazyku a kópiu OP alebo pasu – uvedené dokumenty zašlite mailom na: </w:t>
      </w:r>
      <w:hyperlink r:id="rId6">
        <w:r>
          <w:rPr>
            <w:rStyle w:val="InternetLink"/>
            <w:b/>
          </w:rPr>
          <w:t>office@superjobsk.com</w:t>
        </w:r>
      </w:hyperlink>
      <w:r>
        <w:rPr/>
        <w:t xml:space="preserve">, poštou  alebo doneste osobne na adresu agentúry SUPER JOB s.r.o , Kukučínovu č.7 v Košiciach. Všetky naše aktuálne pracovné ponuky nájdete na </w:t>
      </w:r>
      <w:hyperlink r:id="rId7">
        <w:r>
          <w:rPr>
            <w:rStyle w:val="InternetLink"/>
            <w:b/>
          </w:rPr>
          <w:t>www.superjobsk.com</w:t>
        </w:r>
      </w:hyperlink>
      <w:r>
        <w:rPr/>
        <w:t>. Kontaktovať nás môžete na tel. 0915 513 461,</w:t>
      </w:r>
      <w:r>
        <w:rPr>
          <w:color w:val="404040"/>
        </w:rPr>
        <w:t xml:space="preserve"> </w:t>
      </w:r>
      <w:r>
        <w:rPr/>
        <w:t xml:space="preserve">0915 658 800, 0949 525 887. </w:t>
      </w:r>
    </w:p>
    <w:p>
      <w:pPr>
        <w:pStyle w:val="Normal"/>
        <w:rPr/>
      </w:pPr>
      <w:r>
        <w:rPr/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44"/>
        <w:gridCol w:w="951"/>
        <w:gridCol w:w="951"/>
        <w:gridCol w:w="952"/>
        <w:gridCol w:w="953"/>
        <w:gridCol w:w="953"/>
        <w:gridCol w:w="842"/>
        <w:gridCol w:w="949"/>
        <w:gridCol w:w="807"/>
        <w:gridCol w:w="941"/>
        <w:gridCol w:w="807"/>
        <w:gridCol w:w="941"/>
      </w:tblGrid>
      <w:tr>
        <w:trPr>
          <w:trHeight w:val="2323" w:hRule="atLeast"/>
        </w:trPr>
        <w:tc>
          <w:tcPr>
            <w:tcW w:w="961" w:type="dxa"/>
            <w:tcBorders>
              <w:top w:val="single" w:sz="8" w:space="0" w:color="003366"/>
              <w:righ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ER JOB s.r.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915 513 461</w:t>
            </w:r>
          </w:p>
        </w:tc>
        <w:tc>
          <w:tcPr>
            <w:tcW w:w="944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PER JOB s.r.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915 513 461</w:t>
            </w:r>
          </w:p>
        </w:tc>
        <w:tc>
          <w:tcPr>
            <w:tcW w:w="951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ER JOB s.r.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915 513 461</w:t>
            </w:r>
          </w:p>
        </w:tc>
        <w:tc>
          <w:tcPr>
            <w:tcW w:w="951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PER JOB s.r.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915 513 461</w:t>
            </w:r>
          </w:p>
        </w:tc>
        <w:tc>
          <w:tcPr>
            <w:tcW w:w="952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ER JOB s.r.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915 51 3 461</w:t>
            </w:r>
          </w:p>
        </w:tc>
        <w:tc>
          <w:tcPr>
            <w:tcW w:w="953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 JOB s.r.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915 513 461</w:t>
            </w:r>
          </w:p>
        </w:tc>
        <w:tc>
          <w:tcPr>
            <w:tcW w:w="953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ER JOB s.r.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915 513 461</w:t>
            </w:r>
          </w:p>
        </w:tc>
        <w:tc>
          <w:tcPr>
            <w:tcW w:w="842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ER JOB s.r.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0915 513 461</w:t>
            </w:r>
          </w:p>
        </w:tc>
        <w:tc>
          <w:tcPr>
            <w:tcW w:w="949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ER JOB s.r.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915 513 461</w:t>
            </w:r>
          </w:p>
        </w:tc>
        <w:tc>
          <w:tcPr>
            <w:tcW w:w="807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ER JOB s.r.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0915 513 461</w:t>
            </w:r>
          </w:p>
        </w:tc>
        <w:tc>
          <w:tcPr>
            <w:tcW w:w="941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ER JOB s.r.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915 513 461</w:t>
            </w:r>
          </w:p>
        </w:tc>
        <w:tc>
          <w:tcPr>
            <w:tcW w:w="807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ER JOB s.r.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0915 513 461</w:t>
            </w:r>
          </w:p>
        </w:tc>
        <w:tc>
          <w:tcPr>
            <w:tcW w:w="941" w:type="dxa"/>
            <w:tcBorders>
              <w:top w:val="single" w:sz="8" w:space="0" w:color="003366"/>
              <w:left w:val="single" w:sz="8" w:space="0" w:color="003366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 JOB s.r.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0915 658 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915 513 4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1">
    <w:name w:val="Základný text 31"/>
    <w:basedOn w:val="Normal"/>
    <w:qFormat/>
    <w:pPr>
      <w:suppressAutoHyphens w:val="false"/>
    </w:pPr>
    <w:rPr>
      <w:b/>
      <w:sz w:val="28"/>
    </w:rPr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ffice@superjobsk.com" TargetMode="External"/><Relationship Id="rId7" Type="http://schemas.openxmlformats.org/officeDocument/2006/relationships/hyperlink" Target="http://www.superjobsk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3:00Z</dcterms:created>
  <dc:creator>Max</dc:creator>
  <dc:description/>
  <cp:keywords/>
  <dc:language>en-US</dc:language>
  <cp:lastModifiedBy>Maz</cp:lastModifiedBy>
  <cp:lastPrinted>2010-10-15T15:33:00Z</cp:lastPrinted>
  <dcterms:modified xsi:type="dcterms:W3CDTF">2012-07-04T15:21:00Z</dcterms:modified>
  <cp:revision>14</cp:revision>
  <dc:subject/>
  <dc:title> </dc:title>
</cp:coreProperties>
</file>