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Záverečný účet Obce Zubrohla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rPr/>
      </w:pPr>
      <w:r>
        <w:rPr>
          <w:b/>
          <w:sz w:val="32"/>
          <w:szCs w:val="32"/>
        </w:rPr>
        <w:tab/>
        <w:tab/>
        <w:tab/>
        <w:t xml:space="preserve">                    za rok 2010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Zubrohlave, marec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ozpočet obce na rok 201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bor plnenia príjmov za rok 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bor čerpania výdavkov za rok 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užitie prebytku hospodárenia za rok 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vorba a použitie prostriedkov rezervného a 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lancia aktív a pasív k 31.12.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hľad o stave a vývoji dlhu k 31.12.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1"/>
        </w:numPr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"/>
        </w:numPr>
        <w:rPr/>
      </w:pPr>
      <w:r>
        <w:rPr/>
        <w:t>ostatným právnickým osobám a fyzickým osobám – podnikateľom</w:t>
      </w:r>
    </w:p>
    <w:p>
      <w:pPr>
        <w:pStyle w:val="Normal"/>
        <w:numPr>
          <w:ilvl w:val="1"/>
          <w:numId w:val="1"/>
        </w:numPr>
        <w:rPr/>
      </w:pPr>
      <w:r>
        <w:rPr/>
        <w:t>štátnemu rozpočtu</w:t>
      </w:r>
    </w:p>
    <w:p>
      <w:pPr>
        <w:pStyle w:val="Normal"/>
        <w:numPr>
          <w:ilvl w:val="1"/>
          <w:numId w:val="1"/>
        </w:numPr>
        <w:rPr/>
      </w:pPr>
      <w:r>
        <w:rPr/>
        <w:t>štátnym fondom</w:t>
      </w:r>
    </w:p>
    <w:p>
      <w:pPr>
        <w:pStyle w:val="Normal"/>
        <w:numPr>
          <w:ilvl w:val="1"/>
          <w:numId w:val="1"/>
        </w:numPr>
        <w:rPr/>
      </w:pPr>
      <w:r>
        <w:rPr/>
        <w:t>rozpočtom iných obcí</w:t>
      </w:r>
    </w:p>
    <w:p>
      <w:pPr>
        <w:pStyle w:val="Normal"/>
        <w:numPr>
          <w:ilvl w:val="1"/>
          <w:numId w:val="1"/>
        </w:numPr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dnotenie plnenia programov obce </w:t>
      </w:r>
    </w:p>
    <w:p>
      <w:pPr>
        <w:pStyle w:val="Normal"/>
        <w:numPr>
          <w:ilvl w:val="0"/>
          <w:numId w:val="1"/>
        </w:numPr>
        <w:rPr/>
      </w:pPr>
      <w:r>
        <w:rPr/>
        <w:t>Návrh uznes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áverečný účet Obce Zubrohlava za rok 201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Rozpočet obce na rok 201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0.</w:t>
      </w:r>
    </w:p>
    <w:p>
      <w:pPr>
        <w:pStyle w:val="Normal"/>
        <w:jc w:val="both"/>
        <w:rPr/>
      </w:pPr>
      <w:r>
        <w:rPr/>
        <w:t xml:space="preserve">Obec v roku 2010 zostavila rozpočet podľa ustanovenia § 10 odsek 7) zákona č.583/2004 Z.z. o rozpočtových pravidlách územnej samosprávy a o zmene a doplnení niektorých zákonov v znení neskorších predpisov. Rozpočet obce na rok 2010 bol zostavený ako vyrovnaný. Bežný   rozpočet   bol   zostavený   ako  prebytkový  a  kapitálový   rozpočet ako  schodkov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0. </w:t>
      </w:r>
    </w:p>
    <w:p>
      <w:pPr>
        <w:pStyle w:val="Normal"/>
        <w:jc w:val="both"/>
        <w:rPr/>
      </w:pPr>
      <w:r>
        <w:rPr/>
        <w:t>Rozpočet obce bol schválený obecným zastupiteľstvom dňa 27.11.2009 uznesením č.XX/2009 B.7.</w:t>
      </w:r>
    </w:p>
    <w:p>
      <w:pPr>
        <w:pStyle w:val="Normal"/>
        <w:jc w:val="both"/>
        <w:rPr/>
      </w:pPr>
      <w:r>
        <w:rPr/>
        <w:t>Bol zmenený štyrikrá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vá zmena   schválená dňa 27.04.2010 uznesením č. XXII. B.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uhá zmena schválená dňa 02.06.2010 uznesením č. XXIV. A.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tia zmena  schválená dňa 24.09.2010 uznesením č. XXVI. B.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tvrtá zmena schválená dňa 11.11.2010 uznesením č. XXVII. B.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et obce k 31.12.2010 v celých 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o zmená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nenie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82.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564.8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552.248,9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68.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10.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898.269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8.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8.180,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5.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91.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91.144,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Príjmy RO s právnou subjektivito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8.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4.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4.654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82.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564.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536.223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96.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87.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63.226,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50.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57.7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53.330,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65.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65.475,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Výdavky RO s právnou subje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35.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54.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54.191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ozpočet obce za rok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+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+16.025,4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Rozbor plnenia príjmov za rok 2010 v celých €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.1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7.594,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) Bežné príjmy - daň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.8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.705,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400.000,- € z výnosu dane z príjmov boli k 31.12.2010 poukázané prostriedky zo ŠR v sume 383.252,10 €, čo predstavuje plnenie na 95,81 %. </w:t>
      </w:r>
    </w:p>
    <w:p>
      <w:pPr>
        <w:pStyle w:val="Normal"/>
        <w:jc w:val="both"/>
        <w:rPr/>
      </w:pPr>
      <w:r>
        <w:rPr>
          <w:b/>
        </w:rPr>
        <w:t>b) Daň z nehnuteľností</w:t>
      </w:r>
    </w:p>
    <w:p>
      <w:pPr>
        <w:pStyle w:val="Normal"/>
        <w:jc w:val="both"/>
        <w:rPr/>
      </w:pPr>
      <w:r>
        <w:rPr/>
        <w:t>Z rozpočtovaných 21.200,- € bol skutočný príjem k 31.12.2010 v sume 20.990,82 €, čo je 99,01 % plnenie. Príjmy dane z pozemkov boli v sume 7657,16 €, dane zo stavieb boli v sume 13.195,06 € a dane z bytov v sume 138,60 €. Za rozpočtový rok bolo uhradených 20.990,82 €, za nedoplatky z minulých rokov 256,12 €. K 31.12.2010 obec eviduje pohľadávky na dani z nehnuteľností v sume 1.661,07  €.</w:t>
      </w:r>
    </w:p>
    <w:p>
      <w:pPr>
        <w:pStyle w:val="Normal"/>
        <w:jc w:val="both"/>
        <w:rPr>
          <w:b/>
          <w:b/>
        </w:rPr>
      </w:pPr>
      <w:r>
        <w:rPr>
          <w:b/>
        </w:rPr>
        <w:t>c) Daň za psa 1.674,91 €. Pohľadávka na dani za psa k 31.12.2010 v sume 218,32 €.</w:t>
      </w:r>
    </w:p>
    <w:p>
      <w:pPr>
        <w:pStyle w:val="Normal"/>
        <w:jc w:val="both"/>
        <w:rPr>
          <w:b/>
          <w:b/>
        </w:rPr>
      </w:pPr>
      <w:r>
        <w:rPr>
          <w:b/>
        </w:rPr>
        <w:t>d) Daň za užívanie verejného priestranstva 545,- €</w:t>
      </w:r>
    </w:p>
    <w:p>
      <w:pPr>
        <w:pStyle w:val="Normal"/>
        <w:jc w:val="both"/>
        <w:rPr>
          <w:b/>
          <w:b/>
        </w:rPr>
      </w:pPr>
      <w:r>
        <w:rPr>
          <w:b/>
        </w:rPr>
        <w:t>e) Daň za nevýherné hracie prístroje 33,- €.</w:t>
      </w:r>
    </w:p>
    <w:p>
      <w:pPr>
        <w:pStyle w:val="Normal"/>
        <w:jc w:val="both"/>
        <w:rPr>
          <w:b/>
          <w:b/>
        </w:rPr>
      </w:pPr>
      <w:r>
        <w:rPr>
          <w:b/>
        </w:rPr>
        <w:t>f) Daň za predajné automaty 0 €.</w:t>
      </w:r>
    </w:p>
    <w:p>
      <w:pPr>
        <w:pStyle w:val="Normal"/>
        <w:jc w:val="both"/>
        <w:rPr/>
      </w:pPr>
      <w:r>
        <w:rPr>
          <w:b/>
        </w:rPr>
        <w:t>g) Daň za ubytovanie 0 €.</w:t>
      </w:r>
    </w:p>
    <w:p>
      <w:pPr>
        <w:pStyle w:val="Normal"/>
        <w:jc w:val="both"/>
        <w:rPr>
          <w:b/>
          <w:b/>
        </w:rPr>
      </w:pPr>
      <w:r>
        <w:rPr>
          <w:b/>
        </w:rPr>
        <w:t>h) Poplatok z predaja alkoholických a tabakových výrobkov 0 €.</w:t>
      </w:r>
    </w:p>
    <w:p>
      <w:pPr>
        <w:pStyle w:val="Normal"/>
        <w:jc w:val="both"/>
        <w:rPr>
          <w:b/>
          <w:b/>
        </w:rPr>
      </w:pPr>
      <w:r>
        <w:rPr>
          <w:b/>
        </w:rPr>
        <w:t>i) Poplatok z reklamy 0 €.</w:t>
      </w:r>
    </w:p>
    <w:p>
      <w:pPr>
        <w:pStyle w:val="Normal"/>
        <w:jc w:val="both"/>
        <w:rPr/>
      </w:pPr>
      <w:r>
        <w:rPr>
          <w:b/>
        </w:rPr>
        <w:t>j) Poplatok za komunálny odpad a drobný stavebný odpad</w:t>
      </w:r>
      <w:r>
        <w:rPr/>
        <w:t xml:space="preserve"> </w:t>
      </w:r>
    </w:p>
    <w:p>
      <w:pPr>
        <w:pStyle w:val="Normal"/>
        <w:jc w:val="both"/>
        <w:rPr/>
      </w:pPr>
      <w:r>
        <w:rPr/>
        <w:t>Skutočný príjem na poplatku za komunálny odpad a drobný stavebný odpad boli 26.209,64 €, čo predstavuje plnenie na 105,94 % z rozpočtovaných 24.740,- €. K 31.12.2010 obec eviduje pohľadávky na poplatku za komunálny odpad a drobný stavebný odpad 2.672,93 € za minulé roky a 906,28 € za rok 201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2) Bežné príjmy - nedaň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0.043,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       </w:t>
            </w:r>
            <w:r>
              <w:rPr/>
              <w:t>134,73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a) Príjmy z podnikania a z vlastníctva majetku</w:t>
      </w:r>
    </w:p>
    <w:p>
      <w:pPr>
        <w:pStyle w:val="Normal"/>
        <w:jc w:val="both"/>
        <w:rPr/>
      </w:pPr>
      <w:r>
        <w:rPr/>
        <w:t>Z rozpočtovaných 1.109,- € bol skutočný príjem k 31.12.2010 v sume 1.519,69 €, čo je 137,03 % plnenie. Ide o príjem z prenajatých pozemkov v sume 119,48 €, príjem z prenajatých budov, priestorov a objektov v sume 1.373,05 € a príjem z prenajatých strojov v sume 27,16 €..</w:t>
      </w:r>
    </w:p>
    <w:p>
      <w:pPr>
        <w:pStyle w:val="Normal"/>
        <w:jc w:val="both"/>
        <w:rPr>
          <w:b/>
          <w:b/>
        </w:rPr>
      </w:pPr>
      <w:r>
        <w:rPr>
          <w:b/>
        </w:rPr>
        <w:t>b) 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 :</w:t>
      </w:r>
    </w:p>
    <w:p>
      <w:pPr>
        <w:pStyle w:val="Normal"/>
        <w:jc w:val="both"/>
        <w:rPr/>
      </w:pPr>
      <w:r>
        <w:rPr/>
        <w:t>Z rozpočtovaných 3.006,- € bol skutočný príjem k 31.12.2010 v sume 3.554,12 €, čo je 118,23 % plnenie. Príjmy zo správnych poplatkov  a iné poplatky predstavujú príjmy za prevádzku výherných hracích prístrojov, ktoré sú v sume 1.493,50 €, matričné poplatky v sume 1.190,- € a správne poplatky v sume 870,62 €.</w:t>
      </w:r>
    </w:p>
    <w:p>
      <w:pPr>
        <w:pStyle w:val="Normal"/>
        <w:jc w:val="both"/>
        <w:rPr/>
      </w:pPr>
      <w:r>
        <w:rPr/>
        <w:t>Ostatné bežné príjmy obce k 31.12.2010 predstavovali 3.339,- € z rozpočtovaných 4.969,49 € čo je 148,81 % plnenie. (pokuty FO a PO – 531,- €, hrobové miesta – 2.205,- €, vratky – 173,58 €, opatrovateľská služba – 442,- €, dary – 200,- €, úroky – 80,73, ostatné – 1.337,18 €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) Bežné príjmy - ostatn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.5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.521,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ec prijala nasledovné granty a transfery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1"/>
        <w:gridCol w:w="1620"/>
        <w:gridCol w:w="37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kytovate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€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č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ŠÚ Ži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.802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– prevádzkové náklad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ŠÚ Ži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64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cie poukaz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ŠÚ Ži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19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M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R Námesto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90,7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na strav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R Námesto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1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na školské potre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R Námesto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9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né prídavk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5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 obyvateľo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51,0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 ŽP Ži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 - životné prostred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 CDaK Ži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– ces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6,5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ácia volieb a referend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276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- výpadok podielových dan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09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– športové potreby ZŠsM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R Námesto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2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ačná činnos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R Námesto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73,0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jnoprospešné prá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020,2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štrukcia ZŠsM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sM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7.373,9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.147,1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.521,0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Granty a transfery boli účelovo viazané a boli použité v súlade s ich účelom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4) Kapitál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.1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.180,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) Príjem z predaja pozemkov a nehmotných aktív :</w:t>
      </w:r>
    </w:p>
    <w:p>
      <w:pPr>
        <w:pStyle w:val="Normal"/>
        <w:jc w:val="both"/>
        <w:rPr/>
      </w:pPr>
      <w:r>
        <w:rPr/>
        <w:t>Z rozpočtovaných 1.121,- € bol skutočný príjem k 31.12.2010 v sume 1.120,83 €, čo predstavuje 99,98 % plnenie.</w:t>
      </w:r>
    </w:p>
    <w:p>
      <w:pPr>
        <w:pStyle w:val="Normal"/>
        <w:jc w:val="both"/>
        <w:rPr/>
      </w:pPr>
      <w:r>
        <w:rPr>
          <w:b/>
        </w:rPr>
        <w:t>b) Granty a transfery</w:t>
      </w:r>
    </w:p>
    <w:p>
      <w:pPr>
        <w:pStyle w:val="Normal"/>
        <w:jc w:val="both"/>
        <w:rPr/>
      </w:pPr>
      <w:r>
        <w:rPr/>
        <w:t>Z rozpočtovaných 447.059,- € bol skutočný príjem k 31.12.2010 v sume 447.059,18 €, čo predstavuje 100 % plnenie.</w:t>
      </w:r>
    </w:p>
    <w:p>
      <w:pPr>
        <w:pStyle w:val="Normal"/>
        <w:jc w:val="both"/>
        <w:rPr/>
      </w:pPr>
      <w:r>
        <w:rPr/>
        <w:t>V roku 2010 obec získala nasledovné granty a transfer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700"/>
        <w:gridCol w:w="1620"/>
        <w:gridCol w:w="3799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v €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čná akci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financií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.059,1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konštrukcia ZŠsMŠ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) Príjmové finančné operácie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1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144,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ku 2010 bol prijatý preklenovací úver v sume 165.475,53 € schválený obecným zastupiteľstva dňa 28.06.2010 uznesením č. XXV. B2.</w:t>
      </w:r>
    </w:p>
    <w:p>
      <w:pPr>
        <w:pStyle w:val="Normal"/>
        <w:jc w:val="both"/>
        <w:rPr/>
      </w:pPr>
      <w:r>
        <w:rPr/>
        <w:t xml:space="preserve">Uznesením obecného zastupiteľstva č. /2009 B.7 zo dňa 27.11.2009 bolo schválené použitie časti rezervného fondu v sume 105.572,- €. V skutočnosti bolo plnenie v sume 25.669,24 €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 Príjmy rozpočtových organizácií s právnou subjektivitou :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/>
      </w:pPr>
      <w:r>
        <w:rPr/>
        <w:t xml:space="preserve">Bežné príjmy 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4.654,36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žné príjmy rozpočtových organizácií s právnou subjektivitou  z toho 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Materská škola                                          3.225,90 €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 xml:space="preserve">Základná škola                                          1.288,67 €     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 xml:space="preserve">Školská jedáleň pri ZŠsMŠ                    10.139,79 €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Rozbor čerpania výdavkov za rok 2010 v celých €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0.5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2.032,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Bežn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.2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.226,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v tom :                                                                                                                         </w:t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60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unkčná klasifikác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ýdavky verejnej sprá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.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488,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5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br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erejný poriadok a bezpečnos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73,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3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Ekonomická oblas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7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55,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Ochrana životného prostre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898,5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Bývanie a občianska vybavenos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8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911,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Rekreácia, kultúra a náboženst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7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767,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3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Vzdeláv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357,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Sociálne zabezpeč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72,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7.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.226,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8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a) Mzdy, platy, služobné príjmy a ostatné osobné vyrovnania</w:t>
      </w:r>
    </w:p>
    <w:p>
      <w:pPr>
        <w:pStyle w:val="Normal"/>
        <w:jc w:val="both"/>
        <w:rPr/>
      </w:pPr>
      <w:r>
        <w:rPr/>
        <w:t>Z rozpočtovaných 86.057,- € bolo skutočné čerpanie k 31.12.2010 v sume 80.783,08 €, čo je 93,87 % čerpanie. Patria sem mzdové prostriedky pracovníkov OcÚ, matriky, opatrovateľskej služby a pracovníkov verejnoprospešných prác.</w:t>
      </w:r>
    </w:p>
    <w:p>
      <w:pPr>
        <w:pStyle w:val="Normal"/>
        <w:jc w:val="both"/>
        <w:rPr/>
      </w:pPr>
      <w:r>
        <w:rPr>
          <w:b/>
        </w:rPr>
        <w:t>b) Poistné a príspevok do poisťovní</w:t>
      </w:r>
    </w:p>
    <w:p>
      <w:pPr>
        <w:pStyle w:val="Normal"/>
        <w:jc w:val="both"/>
        <w:rPr/>
      </w:pPr>
      <w:r>
        <w:rPr/>
        <w:t>Z rozpočtovaných 30.352,- € bolo skutočne čerpané k 31.12.2010 v sume 29.211,70 €, čo je 96,24 % čerpanie. Sú tu zahrnuté odvody poistného z miezd pracovníkov za zamestnávateľa.</w:t>
      </w:r>
    </w:p>
    <w:p>
      <w:pPr>
        <w:pStyle w:val="Normal"/>
        <w:jc w:val="both"/>
        <w:rPr/>
      </w:pPr>
      <w:r>
        <w:rPr>
          <w:b/>
        </w:rPr>
        <w:t>c) Tovary a služby</w:t>
      </w:r>
    </w:p>
    <w:p>
      <w:pPr>
        <w:pStyle w:val="Normal"/>
        <w:jc w:val="both"/>
        <w:rPr/>
      </w:pPr>
      <w:r>
        <w:rPr/>
        <w:t>Z rozpočtovaných 247.221,- € bolo skutočne čerpané k 31.12.2010 v sume 233.787,44 €, čo je 94,57 % čerpanie. Ide o prevádzkové výdavky všetkých stredísk OcÚ, ako sú cestovné náhrady, energie, materiál, dopravné, rutinná a štandardná údržba, nájomné za nájom a ostatné tovary a služby.</w:t>
      </w:r>
    </w:p>
    <w:p>
      <w:pPr>
        <w:pStyle w:val="Normal"/>
        <w:jc w:val="both"/>
        <w:rPr>
          <w:b/>
          <w:b/>
        </w:rPr>
      </w:pPr>
      <w:r>
        <w:rPr>
          <w:b/>
        </w:rPr>
        <w:t>d) Bežné transfery</w:t>
      </w:r>
    </w:p>
    <w:p>
      <w:pPr>
        <w:pStyle w:val="Normal"/>
        <w:jc w:val="both"/>
        <w:rPr/>
      </w:pPr>
      <w:r>
        <w:rPr/>
        <w:t>Z rozpočtovaných 22.769,- € bolo skutočne čerpané k 31.12.2010 v sume 18.598,76 €, čo predstavuje 81,68 % čerpa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) Splácanie úrokov a ostatné platby súvisiace s úvermi, pôžičkami a návratným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finančnými výpomocami</w:t>
      </w:r>
    </w:p>
    <w:p>
      <w:pPr>
        <w:pStyle w:val="Normal"/>
        <w:jc w:val="both"/>
        <w:rPr/>
      </w:pPr>
      <w:r>
        <w:rPr/>
        <w:t xml:space="preserve">Z rozpočtovaných 845,- € bolo skutočne vyčerpané k 31.12.2010 v sume 845,06 €, čo predstavuje 100 % čerpanie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2) Kapitálov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.7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.330,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tom :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649"/>
        <w:gridCol w:w="1800"/>
        <w:gridCol w:w="1620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čná klasifikác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vky verejnej správ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ná dopra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902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ladanie s odpadovými vodam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19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obc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37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obovanie vodo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57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jné osvetlen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nie - základné vzdelan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.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.728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7.7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.330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) Výdavky verejnej správy</w:t>
      </w:r>
    </w:p>
    <w:p>
      <w:pPr>
        <w:pStyle w:val="Normal"/>
        <w:ind w:left="360" w:hanging="0"/>
        <w:jc w:val="both"/>
        <w:rPr/>
      </w:pPr>
      <w:r>
        <w:rPr/>
        <w:t>Ide o nasledovné investičné akcie :</w:t>
      </w:r>
    </w:p>
    <w:p>
      <w:pPr>
        <w:pStyle w:val="Normal"/>
        <w:ind w:left="360" w:hanging="0"/>
        <w:jc w:val="both"/>
        <w:rPr/>
      </w:pPr>
      <w:r>
        <w:rPr/>
        <w:t xml:space="preserve">- nákup agregátu PRAMAC ES 8000 v sume 1.990,- €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b) Ekonomická oblasť - cestná doprava</w:t>
      </w:r>
    </w:p>
    <w:p>
      <w:pPr>
        <w:pStyle w:val="Normal"/>
        <w:ind w:left="360" w:hanging="0"/>
        <w:jc w:val="both"/>
        <w:rPr/>
      </w:pPr>
      <w:r>
        <w:rPr/>
        <w:t>Ide o nasledovné investičné akcie :</w:t>
      </w:r>
    </w:p>
    <w:p>
      <w:pPr>
        <w:pStyle w:val="Normal"/>
        <w:ind w:left="360" w:hanging="0"/>
        <w:jc w:val="both"/>
        <w:rPr/>
      </w:pPr>
      <w:r>
        <w:rPr/>
        <w:t>- budovanie miestnych komunikácii Klinec, Nad školou v sume 26.902,22 €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c) Ochrana životného prostredia - nakladanie s odpadovými vodami</w:t>
      </w:r>
    </w:p>
    <w:p>
      <w:pPr>
        <w:pStyle w:val="Normal"/>
        <w:ind w:left="360" w:hanging="0"/>
        <w:jc w:val="both"/>
        <w:rPr/>
      </w:pPr>
      <w:r>
        <w:rPr/>
        <w:t>Ide o nasledovné investičné akcie :</w:t>
      </w:r>
    </w:p>
    <w:p>
      <w:pPr>
        <w:pStyle w:val="Normal"/>
        <w:ind w:left="360" w:hanging="0"/>
        <w:jc w:val="both"/>
        <w:rPr/>
      </w:pPr>
      <w:r>
        <w:rPr/>
        <w:t>- rekonštrukcia kanalizácie Stará bobrovská v sume 35.190,31 €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f) Bývanie a občianska vybavenosť - rozvoj obcí</w:t>
      </w:r>
    </w:p>
    <w:p>
      <w:pPr>
        <w:pStyle w:val="Normal"/>
        <w:ind w:left="360" w:hanging="0"/>
        <w:jc w:val="both"/>
        <w:rPr/>
      </w:pPr>
      <w:r>
        <w:rPr/>
        <w:t>Ide  o nasledovné investičné akcie:</w:t>
      </w:r>
    </w:p>
    <w:p>
      <w:pPr>
        <w:pStyle w:val="Normal"/>
        <w:ind w:left="360" w:hanging="0"/>
        <w:jc w:val="both"/>
        <w:rPr/>
      </w:pPr>
      <w:r>
        <w:rPr/>
        <w:t>- vypracovanie Územného plánu rozvoja obce Zubrohlava  v sume 6.147,49 €,</w:t>
      </w:r>
    </w:p>
    <w:p>
      <w:pPr>
        <w:pStyle w:val="Normal"/>
        <w:ind w:left="360" w:hanging="0"/>
        <w:jc w:val="both"/>
        <w:rPr/>
      </w:pPr>
      <w:r>
        <w:rPr/>
        <w:t>- nákup traktorovej kosačky HQV CTH150 KAWASAKI  v sume 2.990,- €,</w:t>
      </w:r>
    </w:p>
    <w:p>
      <w:pPr>
        <w:pStyle w:val="Normal"/>
        <w:ind w:left="360" w:hanging="0"/>
        <w:jc w:val="both"/>
        <w:rPr/>
      </w:pPr>
      <w:r>
        <w:rPr/>
        <w:t>- vypracovanie projektovej dokumentácie na rozšírenie vodovodu v sume 5.538,- €,</w:t>
      </w:r>
    </w:p>
    <w:p>
      <w:pPr>
        <w:pStyle w:val="Normal"/>
        <w:ind w:left="360" w:hanging="0"/>
        <w:jc w:val="both"/>
        <w:rPr/>
      </w:pPr>
      <w:r>
        <w:rPr/>
        <w:t>- vypracovanie projektovej dokumentácie na rekonštrukciu a modernizáciu verejného osvetlenie v obci v sume 1.844,50 €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e) Vzdelávanie - základné vzdelanie</w:t>
      </w:r>
    </w:p>
    <w:p>
      <w:pPr>
        <w:pStyle w:val="Normal"/>
        <w:ind w:left="360" w:hanging="0"/>
        <w:jc w:val="both"/>
        <w:rPr/>
      </w:pPr>
      <w:r>
        <w:rPr/>
        <w:t>Ide  o nasledovné investičné akcie:</w:t>
      </w:r>
    </w:p>
    <w:p>
      <w:pPr>
        <w:pStyle w:val="Normal"/>
        <w:ind w:left="360" w:hanging="0"/>
        <w:jc w:val="both"/>
        <w:rPr/>
      </w:pPr>
      <w:r>
        <w:rPr/>
        <w:t>- spolufinancovanie rekonštrukcie a modernizácie ZŠ s MŠ v sume 472.728,42 €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Výdavkové finančné operáci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4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475,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 rozpočtovaných 165.476,- € na splácanie istiny z prijatého preklenovacieho úveru bolo skutočné čerpanie k 31.12.2010 v sume 165.475,53 €, čo predstavuje 100 %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) Výdavky rozpočtových organizácií s právnou subjektivitou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Bežné výdavky 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.1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54.1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žné výdavky rozpočtových organizácií s právnou subjektivitou  z toho 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 xml:space="preserve">Materská škola                                  </w:t>
        <w:tab/>
        <w:t>84.059,08 €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Základná škola                                       321.354,67 €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Školská jedáleň pri ZŠsMŠ                     46.288,35 €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Dávky v hmotnej núdzi – ÚPSVR            2.488,90 €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oužitie prebytku  hospodárenia za rok 2010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rebytok rozpočtu</w:t>
      </w:r>
      <w:r>
        <w:rPr/>
        <w:t xml:space="preserve"> v sume 16.036,42 €  zistený podľa ustanovenia § 10 ods. 3 písm. a) a b) zákona č. 583/2004 Z.z. o rozpočtových pravidlách územnej samosprávy a o zmene a doplnení niektorých zákonov v znení neskorších predpisov, navrhujeme použiť na: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</w:rPr>
        <w:t>tvorbu rezervného fondu 16.036,42 € .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righ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Tvorba a použitie prostriedkov rezervného a sociálneho fond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zákona č.583/2004 Z.z. Rezervný fond vedie sa na samostatnom bankovom účte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a v 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S k 1.1.201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191.870,68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írastky - z prebytku hospodár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uznesenie č. XXV. B.1 zo dňa 28.06.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11.663,67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uznesenie č. XVII/2009 č. B.1 zo dňa 26.03.2009      Rekonštrukcia a modernizácia ZŠ s MŠ Zubrohlava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 </w:t>
            </w:r>
            <w:r>
              <w:rPr/>
              <w:t>25.669,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Z k 31.12.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 </w:t>
            </w:r>
            <w:r>
              <w:rPr/>
              <w:t>177.865,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/>
      </w:pPr>
      <w:r>
        <w:rPr/>
        <w:t>Tvorbu a použitie sociálneho fondu upravuje kolektívna zmluva</w:t>
      </w:r>
      <w:r>
        <w:rPr>
          <w:color w:val="0000FF"/>
        </w:rPr>
        <w:t>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a v 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S k 1.1.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 xml:space="preserve">515,78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írastky - povinný prídel -  1  %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>489,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</w:t>
            </w:r>
            <w:r>
              <w:rPr/>
              <w:t>379,2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</w:t>
            </w:r>
            <w:r>
              <w:rPr/>
              <w:t>10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Z k 31.12.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1,48</w:t>
            </w:r>
          </w:p>
        </w:tc>
      </w:tr>
    </w:tbl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Bilancia aktív a pasív k 31.12.2010 v celých €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 K T Í V A 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991.60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.434.6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600.4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.053.69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48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.63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305.63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752.76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4.30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4.30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88.29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77.67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5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8.57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5.25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4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9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4.03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6.06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.89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.24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 A S Í V A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991.60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.434.6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183.24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212.89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183.24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212.89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0.2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0.18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.2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.101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.47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.56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88.13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191.5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Prehľad o stave a vývoji dlhu k 31.12.201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bec k 31.12.2010 eviduje tieto záväzk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oči dodávateľom  </w:t>
        <w:tab/>
        <w:tab/>
        <w:t xml:space="preserve">                 10.595,51 €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oči štátnemu rozpočtu </w:t>
        <w:tab/>
        <w:t xml:space="preserve">                   4.467,36 €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oči zamestnancom   </w:t>
        <w:tab/>
        <w:tab/>
        <w:t xml:space="preserve">                   6.315,11 €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uzatvorila v roku 2010 Zmluvu o úvere na rekonštrukciu a modernizáciu ZŠ s MŠ Zubrohlava. Úver bol krátkodobý s dobou splatnosti do r. 2011. Splatený v plnej výške bol       po úhrade finančného príspevku z MF SR.</w:t>
      </w:r>
    </w:p>
    <w:p>
      <w:pPr>
        <w:pStyle w:val="Normal"/>
        <w:jc w:val="both"/>
        <w:rPr/>
      </w:pPr>
      <w:r>
        <w:rPr/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260"/>
        <w:gridCol w:w="1975"/>
        <w:gridCol w:w="1800"/>
        <w:gridCol w:w="13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ka prijatého úve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ka úrok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ezpečenie úve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statok k 31.12.20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latnos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475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ko zme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201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Finančné usporiadanie vzťahov voči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4"/>
        </w:numPr>
        <w:rPr/>
      </w:pPr>
      <w:r>
        <w:rPr/>
        <w:t>ostatným právnickým osobám a fyzickým osobám – podnikateľom</w:t>
      </w:r>
    </w:p>
    <w:p>
      <w:pPr>
        <w:pStyle w:val="Normal"/>
        <w:numPr>
          <w:ilvl w:val="1"/>
          <w:numId w:val="4"/>
        </w:numPr>
        <w:rPr/>
      </w:pPr>
      <w:r>
        <w:rPr/>
        <w:t>štátnemu rozpočtu</w:t>
      </w:r>
    </w:p>
    <w:p>
      <w:pPr>
        <w:pStyle w:val="Normal"/>
        <w:numPr>
          <w:ilvl w:val="1"/>
          <w:numId w:val="4"/>
        </w:numPr>
        <w:rPr/>
      </w:pPr>
      <w:r>
        <w:rPr/>
        <w:t>štátnym fondom</w:t>
      </w:r>
    </w:p>
    <w:p>
      <w:pPr>
        <w:pStyle w:val="Normal"/>
        <w:numPr>
          <w:ilvl w:val="1"/>
          <w:numId w:val="4"/>
        </w:numPr>
        <w:rPr/>
      </w:pPr>
      <w:r>
        <w:rPr/>
        <w:t>rozpočtom iných obcí</w:t>
      </w:r>
    </w:p>
    <w:p>
      <w:pPr>
        <w:pStyle w:val="Normal"/>
        <w:numPr>
          <w:ilvl w:val="1"/>
          <w:numId w:val="4"/>
        </w:numPr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 </w:t>
      </w:r>
      <w:r>
        <w:rPr>
          <w:u w:val="single"/>
        </w:rPr>
        <w:t>Finančné usporiadanie voči zriadeným právnickým osobám, t.j. rozpočtovým organizáci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striedky zriaďovateľa, vlastné prostriedky R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tová organizá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iel – vráte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sMŠ Zubrohla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5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529,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striedky od ostatných subjektov verejnej správy napr. Š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tová organizá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iel – vráte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sMŠ Zubrohla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.373,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.373,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ec Zubrohla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147,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147,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b. </w:t>
      </w:r>
      <w:r>
        <w:rPr>
          <w:u w:val="single"/>
        </w:rPr>
        <w:t xml:space="preserve">Finančné usporiadanie voči právnickým osobám a fyzickým osobám - podnikateľom: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bec v roku 2010 poskytla dotácie v súlade so VZN č. 6/2009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80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ovýchovná jednota - bežné výdav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čianske združenie ZUB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bierka ZMOS – povod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. Bolibruch - športov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31.12.2010 boli vyúčtované všetky dotácie, ktoré boli poskytnuté v súlade so VZN č. 6/2009 o dotáciá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. </w:t>
      </w:r>
      <w:r>
        <w:rPr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38"/>
        <w:gridCol w:w="2126"/>
        <w:gridCol w:w="1843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gister obyvateľ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07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0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r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55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55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Životné prostred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s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9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ŠR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oľby, referend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206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20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ŠR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portové potreby Z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6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6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ýpadok podielových da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.2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.2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ktivačná činnos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1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1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ktivačná činnos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9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rejnoprospešné prá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576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57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rejnoprospešné prá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896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89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konštrukcia ZŠsM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9.807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9.80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konštrukcia ZŠsM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.21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.21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inné prídav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d. </w:t>
      </w:r>
      <w:r>
        <w:rPr>
          <w:u w:val="single"/>
        </w:rPr>
        <w:t>Finančné usporiadanie voči štátnym fondo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10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. </w:t>
      </w:r>
      <w:r>
        <w:rPr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tová organizá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očný OcÚ Zákamen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99,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,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f. </w:t>
      </w:r>
      <w:r>
        <w:rPr>
          <w:u w:val="single"/>
        </w:rPr>
        <w:t>Finančné usporiadanie voči rozpočtom VÚC</w:t>
      </w:r>
    </w:p>
    <w:p>
      <w:pPr>
        <w:pStyle w:val="Normal"/>
        <w:jc w:val="both"/>
        <w:rPr/>
      </w:pPr>
      <w:r>
        <w:rPr/>
        <w:t>Obec v roku 2010 neprijala ani neposkytla žiadne finančné prostriedky VÚC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9. Hodnotenie plnenia programov obce</w:t>
      </w:r>
    </w:p>
    <w:p>
      <w:pPr>
        <w:pStyle w:val="Normal"/>
        <w:rPr/>
      </w:pPr>
      <w:r>
        <w:rPr>
          <w:b/>
          <w:color w:val="6600FF"/>
          <w:sz w:val="28"/>
          <w:szCs w:val="28"/>
        </w:rPr>
        <w:t xml:space="preserve">       </w:t>
      </w:r>
      <w:r>
        <w:rPr/>
        <w:t>Príloha č.1 Záverečného účtu.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Vypracovala: </w:t>
      </w:r>
      <w:r>
        <w:rPr/>
        <w:t>Zuzana Lipovská</w:t>
      </w:r>
      <w:r>
        <w:rPr>
          <w:b/>
        </w:rPr>
        <w:t xml:space="preserve">                      Predkladá: </w:t>
      </w:r>
      <w:r>
        <w:rPr/>
        <w:t>Pavol Buge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 xml:space="preserve">starosta obce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Zubrohlave, dňa 1. marca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0. Návrh uzneseni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 schvaľuje Záverečný účet obce a celoročné hospodárenie bez výh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schvaľuje použitie prebytku</w:t>
      </w:r>
      <w:r>
        <w:rPr>
          <w:color w:val="FF0000"/>
        </w:rPr>
        <w:t xml:space="preserve"> </w:t>
      </w:r>
      <w:r>
        <w:rPr/>
        <w:t>v sume 16.036,42 €,</w:t>
      </w:r>
      <w:r>
        <w:rPr>
          <w:i/>
        </w:rPr>
        <w:t xml:space="preserve"> </w:t>
      </w:r>
      <w:r>
        <w:rPr/>
        <w:t xml:space="preserve">zisteného podľa ustanovenia § 10 ods. 3 písm. a) a b) zákona č. 583/2004 Z.z. o rozpočtových pravidlách územnej samosprávy a o zmene a doplnení niektorých zákonov v znení neskorších, na 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580" w:leader="none"/>
        </w:tabs>
        <w:jc w:val="both"/>
        <w:rPr/>
      </w:pPr>
      <w:r>
        <w:rPr/>
        <w:t>tvorba rezervného fondu  16.036,42 €.</w:t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audítora za rok 2010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51:00Z</dcterms:created>
  <dc:creator>user</dc:creator>
  <dc:description/>
  <cp:keywords/>
  <dc:language>en-US</dc:language>
  <cp:lastModifiedBy>Bugeľ</cp:lastModifiedBy>
  <cp:lastPrinted>2011-02-23T07:47:00Z</cp:lastPrinted>
  <dcterms:modified xsi:type="dcterms:W3CDTF">2011-05-04T09:01:00Z</dcterms:modified>
  <cp:revision>446</cp:revision>
  <dc:subject/>
  <dc:title>Záverečný účet mesta za rok 2005</dc:title>
</cp:coreProperties>
</file>