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186"/>
        <w:gridCol w:w="2042"/>
        <w:gridCol w:w="2042"/>
        <w:gridCol w:w="2044"/>
        <w:gridCol w:w="2042"/>
        <w:gridCol w:w="2043"/>
      </w:tblGrid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7365D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40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  <w:shd w:fill="17365D" w:val="clear"/>
              </w:rPr>
              <w:t>Program / Podprogram / Prvok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7365D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40" w:before="60" w:after="60"/>
              <w:ind w:left="60" w:right="6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  <w:shd w:fill="17365D" w:val="clear"/>
              </w:rPr>
              <w:t>Schválený rozpočet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7365D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40" w:before="60" w:after="60"/>
              <w:ind w:left="60" w:right="6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  <w:shd w:fill="17365D" w:val="clear"/>
              </w:rPr>
              <w:t>Upravený rozpočet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7365D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40" w:before="60" w:after="60"/>
              <w:ind w:left="60" w:right="6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  <w:shd w:fill="17365D" w:val="clear"/>
              </w:rPr>
              <w:t>Čerpanie k 30. 6. 2011 Bežné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7365D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40" w:before="60" w:after="60"/>
              <w:ind w:left="60" w:right="6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  <w:shd w:fill="17365D" w:val="clear"/>
              </w:rPr>
              <w:t>Čerpanie k 30. 6. 2011 Kapitálové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7365D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40" w:before="60" w:after="60"/>
              <w:ind w:left="60" w:right="6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  <w:shd w:fill="17365D" w:val="clear"/>
              </w:rPr>
              <w:t>% čerpania</w:t>
            </w:r>
          </w:p>
        </w:tc>
      </w:tr>
      <w:tr>
        <w:trPr>
          <w:cantSplit w:val="true"/>
        </w:trPr>
        <w:tc>
          <w:tcPr>
            <w:tcW w:w="15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40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color w:val="auto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ROZPOČET SPOLU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963 53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1 005 588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385 236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41 508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42</w:t>
            </w:r>
          </w:p>
        </w:tc>
      </w:tr>
      <w:tr>
        <w:trPr>
          <w:cantSplit w:val="true"/>
        </w:trPr>
        <w:tc>
          <w:tcPr>
            <w:tcW w:w="15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40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color w:val="auto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Program 1: Plánovanie, manažment a kontrola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215 998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218 448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70 754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8EB4E2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32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1.1: MANAŽMENT OBCE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202 758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203 044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65 976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1.2: KOMISIA ROEP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3 54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3 54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2 45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1.3: ÚZEMNÝ PLÁN ROZVOJA OBCE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7 0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7 0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1.4: ČLENSTVO OBCE V SAMOSPRÁVNYCH ORGÁNOCH A ZDRUŽENIACH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 7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 7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9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1.5: PROPAGÁCIA A PREZENTÁCIA OBCE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 0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 2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 19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1.6: SČÍTANIE OBYVATEĽOV, DOMOV A BYTOV 201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 964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936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Program 2: Služby občanom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12 115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14 297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5 974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8EB4E2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42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2.1: ADMINISTRATÍVNE SLUŽBY - MATRIKA, REGISTER OBYVATEĽOV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 1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3 282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2 697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2.2: OBECNÝ CINTORÍN A DOM SMÚTKU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7 35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7 35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3 277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2.3: OBECNÉ MÉDIA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3 665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3 665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Projekt 2.3.1: Obecný rozhlas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2 665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2 665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10"/>
                <w:szCs w:val="10"/>
              </w:rPr>
              <w:t>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Projekt 2.3.2: Kronika obce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1 0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1 0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10"/>
                <w:szCs w:val="10"/>
              </w:rPr>
              <w:t>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Program 3: Odpadové hospodárstvo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44 3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57 276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21 912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12 00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59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3.1: NAKLADANIE S ODPADOM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42 3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42 3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20 936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3.2: ODPADOVÉ VODY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2 0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2 0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3.3: SEPARÁCIA A RECYKLÁCIA ODPADU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2 976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976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2 00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Program 4: Komunikácie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76 0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76 0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5 34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8 767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19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4.1: ÚDRŽBA CIEST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2 0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2 0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5 34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4.2: VÝSTAVBA POZEMNÝCH KOMUNIKÁCIÍ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64 0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64 0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8 767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Program 5: Vzdelávanie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499 75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510 72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243 758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9 90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50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5.1: MATERSKÉ ŠKOLY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85 4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85 4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35 576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5.2: ZÁKLADNÁ ŠKOLA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377 21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385 36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88 848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6 84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Projekt 5.2.1: Financovanie z rozpočtu obce - ZŠ a MŠ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61 0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57 94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55 966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6 84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108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Projekt 5.2.2: Základná škola Zubrohlava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316 21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327 42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132 882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5.3: ŠKOLSKÁ JEDÁLEŇ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37 14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39 96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9 334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3 06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Program 6: Šport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13 14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14 75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3 43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1 61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34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6.1: TJ SOKOL ZUBROHLAVA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0 14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1 75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3 15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 61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6.2: PODPORA ÚSPEŠNÝCH ŠPORTOVCOV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 0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 0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2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6.3: KLZISKO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 0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 0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78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6.4: DETSKÉ IHRISKO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 0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 0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Program 7: Kultúra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23 91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23 91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10 028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8EB4E2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42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7.1: KULTÚRNY DOM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21 91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21 91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9 828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7.2: ORGANIZÁCIA KULTÚRNYCH PODUJATÍ V OBCI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2 0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2 0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2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Program 8: Prostredie pre život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53 6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62 304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9 28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9 23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30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8.1: VEREJNÉ OSVETLENIE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29 5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38 196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8 695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8 76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Projekt 8.1.1: Rekonštrukcia a modernizácia verejného osvetlenia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29 5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38 196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8 695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8 76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8.2: VEREJNÁ ZELEŇ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3 1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3 1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58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8.3: VÝSTAVBA VODOVODU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21 0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21 008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8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47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Program 9: Bezpečnosť, právo a poriadok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3 95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3 95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1 534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8EB4E2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39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9.1: POŽIARNA OCHRANA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3 75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3 75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 534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9.2: CIVILNÁ OCHRANA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2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2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Program 10: Sociálne služby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20 77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23 93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13 21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8EB4E2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55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10.1: OPATROVATEĽSKÁ SLUŽBA V DOME OBČANA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6 6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6 6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9 146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10.2: STAROSTLIVOSŤ O SENIOROV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 0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 0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PODPROGRAM 10.3: SOCIÁLNA VÝPOMOC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3 17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6 33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4 067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Projekt 10.3.1: ZO ZŤP Zubrohlava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17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17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10"/>
                <w:szCs w:val="10"/>
              </w:rPr>
              <w:t>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Projekt 10.3.2: Jednorázová sociálna výpomoc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2 0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2 0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144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Projekt 10.3.3: Aktivačné práce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1 0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4 16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3 92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10"/>
                <w:szCs w:val="10"/>
              </w:rPr>
              <w:t>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40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color w:val="auto"/>
                <w:sz w:val="20"/>
                <w:szCs w:val="20"/>
              </w:rPr>
              <w:t>94</w:t>
            </w:r>
          </w:p>
        </w:tc>
      </w:tr>
    </w:tbl>
    <w:p>
      <w:pPr>
        <w:pStyle w:val="Normal"/>
        <w:bidi w:val="0"/>
        <w:spacing w:lineRule="atLeast" w:line="800"/>
        <w:ind w:left="0" w:right="0" w:hanging="0"/>
        <w:rPr/>
      </w:pPr>
      <w:r>
        <w:rPr>
          <w:rFonts w:cs="Helvetica" w:ascii="Helvetica" w:hAnsi="Helvetica"/>
          <w:color w:val="auto"/>
          <w:sz w:val="80"/>
          <w:szCs w:val="80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rPr/>
      </w:pPr>
      <w:r>
        <w:rPr>
          <w:rFonts w:cs="Helvetica" w:ascii="Helvetica" w:hAnsi="Helvetica"/>
          <w:color w:val="auto"/>
          <w:sz w:val="4"/>
          <w:szCs w:val="4"/>
        </w:rPr>
        <w:t xml:space="preserve"> </w:t>
      </w:r>
    </w:p>
    <w:tbl>
      <w:tblPr>
        <w:tblW w:w="1540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850"/>
        <w:gridCol w:w="1540"/>
        <w:gridCol w:w="1540"/>
        <w:gridCol w:w="8469"/>
      </w:tblGrid>
      <w:tr>
        <w:trPr>
          <w:cantSplit w:val="true"/>
        </w:trPr>
        <w:tc>
          <w:tcPr>
            <w:tcW w:w="3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7365D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40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  <w:shd w:fill="17365D" w:val="clear"/>
              </w:rPr>
              <w:t>Plnenie rozpočtu - sumarizácia</w:t>
            </w:r>
          </w:p>
        </w:tc>
        <w:tc>
          <w:tcPr>
            <w:tcW w:w="1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7365D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40" w:before="60" w:after="60"/>
              <w:ind w:left="60" w:right="6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  <w:shd w:fill="17365D" w:val="clear"/>
              </w:rPr>
              <w:t>Plnenie rozpočtu k 30. 6. 2011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7365D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7365D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40" w:before="60" w:after="60"/>
              <w:ind w:left="60" w:right="6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  <w:shd w:fill="17365D" w:val="clear"/>
              </w:rPr>
              <w:t>Výdavky (spolu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7365D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40" w:before="60" w:after="60"/>
              <w:ind w:left="60" w:right="6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  <w:shd w:fill="17365D" w:val="clear"/>
              </w:rPr>
              <w:t>Finančné operácie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7365D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40" w:before="60" w:after="60"/>
              <w:ind w:left="60" w:right="6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  <w:shd w:fill="17365D" w:val="clear"/>
              </w:rPr>
              <w:t>Spolu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hd w:fill="8EB4E2" w:val="clear"/>
              </w:rPr>
              <w:t>Výdavky spolu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426 7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8EB4E2"/>
                <w:sz w:val="10"/>
                <w:szCs w:val="10"/>
              </w:rPr>
              <w:t>.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2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88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hd w:fill="8EB4E2" w:val="clear"/>
              </w:rPr>
              <w:t>426 744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color w:val="auto"/>
                <w:sz w:val="22"/>
                <w:szCs w:val="22"/>
              </w:rPr>
              <w:t>Program 1: Plánovanie, manažment a kontrol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70 7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70 754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color w:val="auto"/>
                <w:sz w:val="22"/>
                <w:szCs w:val="22"/>
              </w:rPr>
              <w:t>Program 2: Služby občanom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5 97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5 974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color w:val="auto"/>
                <w:sz w:val="22"/>
                <w:szCs w:val="22"/>
              </w:rPr>
              <w:t>Program 3: Odpadové hospodárstvo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33 9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33 912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color w:val="auto"/>
                <w:sz w:val="22"/>
                <w:szCs w:val="22"/>
              </w:rPr>
              <w:t>Program 4: Komunikáci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4 1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4 116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color w:val="auto"/>
                <w:sz w:val="22"/>
                <w:szCs w:val="22"/>
              </w:rPr>
              <w:t>Program 5: Vzdelávani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253 6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253 658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color w:val="auto"/>
                <w:sz w:val="22"/>
                <w:szCs w:val="22"/>
              </w:rPr>
              <w:t>Program 6: Špor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5 0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5 041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color w:val="auto"/>
                <w:sz w:val="22"/>
                <w:szCs w:val="22"/>
              </w:rPr>
              <w:t>Program 7: Kultúr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0 0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0 028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color w:val="auto"/>
                <w:sz w:val="22"/>
                <w:szCs w:val="22"/>
              </w:rPr>
              <w:t>Program 8: Prostredie pre živo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8 5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8 514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color w:val="auto"/>
                <w:sz w:val="22"/>
                <w:szCs w:val="22"/>
              </w:rPr>
              <w:t>Program 9: Bezpečnosť, právo a poriadok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 5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 534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color w:val="auto"/>
                <w:sz w:val="22"/>
                <w:szCs w:val="22"/>
              </w:rPr>
              <w:t>Program 10: Sociálne služby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3 2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 Bold" w:ascii="Helvetica Bold" w:hAnsi="Helvetica Bold"/>
                <w:b/>
                <w:bCs/>
                <w:color w:val="auto"/>
                <w:sz w:val="10"/>
                <w:szCs w:val="10"/>
              </w:rPr>
              <w:t>.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auto"/>
                <w:sz w:val="22"/>
                <w:szCs w:val="22"/>
              </w:rPr>
              <w:t>13 213</w:t>
            </w:r>
          </w:p>
        </w:tc>
      </w:tr>
    </w:tbl>
    <w:p>
      <w:pPr>
        <w:pStyle w:val="Normal"/>
        <w:bidi w:val="0"/>
        <w:spacing w:lineRule="atLeast" w:line="800"/>
        <w:ind w:left="0" w:right="0" w:hanging="0"/>
        <w:rPr/>
      </w:pPr>
      <w:r>
        <w:rPr>
          <w:rFonts w:cs="Helvetica" w:ascii="Helvetica" w:hAnsi="Helvetica"/>
          <w:color w:val="auto"/>
          <w:sz w:val="80"/>
          <w:szCs w:val="80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 Bold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center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4</w:t>
    </w:r>
    <w:r>
      <w:rPr>
        <w:rFonts w:cs="unknown" w:ascii="unknown" w:hAnsi="unknown"/>
        <w:color w:val="auto"/>
        <w:lang w:val="en-US" w:eastAsia="en-US"/>
      </w:rPr>
      <w:fldChar w:fldCharType="end"/>
    </w:r>
    <w:r>
      <w:rPr>
        <w:rFonts w:cs="unknown" w:ascii="unknown" w:hAnsi="unknown"/>
        <w:color w:val="auto"/>
      </w:rPr>
      <w:t xml:space="preserve"> </w:t>
    </w:r>
    <w:r>
      <w:rPr>
        <w:rFonts w:cs="unknown" w:ascii="unknown" w:hAnsi="unknown"/>
        <w:color w:val="auto"/>
      </w:rPr>
      <w:t xml:space="preserve">z </w:t>
    </w: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NUMPAGES \* ARABIC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4</w:t>
    </w:r>
    <w:r>
      <w:rPr>
        <w:rFonts w:cs="unknown" w:ascii="unknown" w:hAnsi="unknown"/>
        <w:color w:val="auto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1Char">
    <w:name w:val="Nadpis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</Words>
  <Characters>3833</Characters>
  <CharactersWithSpaces>3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16:00Z</dcterms:created>
  <dc:creator>Zubrohlava</dc:creator>
  <dc:description/>
  <dc:language>en-US</dc:language>
  <cp:lastModifiedBy/>
  <dcterms:modified xsi:type="dcterms:W3CDTF">2011-07-26T09:16:00Z</dcterms:modified>
  <cp:revision>2</cp:revision>
  <dc:subject/>
  <dc:title>Monitoring-Rozpocet-Vydavky-201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geľ</vt:lpwstr>
  </property>
</Properties>
</file>